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JL ZZZ </w:t>
      </w:r>
      <w:r>
        <w:rPr>
          <w:sz w:val="48"/>
          <w:szCs w:val="48"/>
        </w:rPr>
        <w:t>老师的奇幻教学之旅如何让枯燥课堂变成冒险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故事里，有一个名叫</w:t>
      </w:r>
      <w:r>
        <w:rPr>
          <w:sz w:val="32"/>
          <w:szCs w:val="32"/>
        </w:rPr>
        <w:t>JL ZZZ</w:t>
      </w:r>
      <w:r>
        <w:rPr>
          <w:sz w:val="32"/>
          <w:szCs w:val="32"/>
        </w:rPr>
        <w:t>的老师，他以其非凡的教书方式和对教育事业的热爱，成为了学生们心中的传奇人物。</w:t>
      </w:r>
      <w:r>
        <w:rPr>
          <w:sz w:val="32"/>
          <w:szCs w:val="32"/>
        </w:rPr>
        <w:t>&lt;/p&gt;&lt;p&gt;&lt;img src="/static-img/rXgnhisnIfVME5hMl7B5_YNX9PYt7pcyZkAiyAFCkwBso7YMWONjeEwrp9lvZTlS.jpg"&gt;&lt;/p&gt;&lt;p&gt;</w:t>
      </w:r>
      <w:r>
        <w:rPr>
          <w:sz w:val="32"/>
          <w:szCs w:val="32"/>
        </w:rPr>
        <w:t>一、激情燃烧的教育者</w:t>
      </w:r>
      <w:r>
        <w:rPr>
          <w:sz w:val="32"/>
          <w:szCs w:val="32"/>
        </w:rPr>
        <w:t xml:space="preserve">&lt;/p&gt;&lt;p&gt;JL ZZZ </w:t>
      </w:r>
      <w:r>
        <w:rPr>
          <w:sz w:val="32"/>
          <w:szCs w:val="32"/>
        </w:rPr>
        <w:t>老师是一位年轻有为的教师，他拥有着一种特殊的力量，那就是将枯燥无味的事实变成生动活泼的情节，让学习不再是负担，而是一场精彩绝伦的大冒险。他总是穿梭于课堂与现实之间，用他的智慧和勇气点亮每个孩子的心灵。</w:t>
      </w:r>
      <w:r>
        <w:rPr>
          <w:sz w:val="32"/>
          <w:szCs w:val="32"/>
        </w:rPr>
        <w:t>&lt;/p&gt;&lt;p&gt;&lt;img src="/static-img/ipjN-IuKh0bFIhCw4-FSCINX9PYt7pcyZkAiyAFCkwBkCml0hqF04io0SHZSR1fh3lFVNUQfrilX8_Bzb1idiSLnBzneXNSL5k3rXysqR0N9HUMhhbUM3DHuCBobG2BdAPzCPoNdkaDfbMcHPpP3AmpSB1-kCLmPRWkxpFYi3Ep5_J8Fs-iF8b3JalBQ3X86ohfUpzjY-30uLOpTS0Tjyw.png"&gt;&lt;/p&gt;&lt;p&gt;</w:t>
      </w:r>
      <w:r>
        <w:rPr>
          <w:sz w:val="32"/>
          <w:szCs w:val="32"/>
        </w:rPr>
        <w:t>二、创意无限的教学法</w:t>
      </w:r>
      <w:r>
        <w:rPr>
          <w:sz w:val="32"/>
          <w:szCs w:val="32"/>
        </w:rPr>
        <w:t xml:space="preserve">&lt;/p&gt;&lt;p&gt;JL ZZZ </w:t>
      </w:r>
      <w:r>
        <w:rPr>
          <w:sz w:val="32"/>
          <w:szCs w:val="32"/>
        </w:rPr>
        <w:t>老师最擅长的是将传统知识融入现代元素中，使得课堂变得多姿多彩。比如，在讲授地理时，他会带领学生们进行虚拟旅行，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让他们亲身体验不同的文化环境；在数学课上，他会用游戏来辅助学习，让难题变得容易解决。</w:t>
      </w:r>
      <w:r>
        <w:rPr>
          <w:sz w:val="32"/>
          <w:szCs w:val="32"/>
        </w:rPr>
        <w:t>&lt;/p&gt;&lt;p&gt;&lt;img src="/static-img/Sg_3Lm0lj2_KCndst1Ua1YNX9PYt7pcyZkAiyAFCkwBkCml0hqF04io0SHZSR1fh3lFVNUQfrilX8_Bzb1idiSLnBzneXNSL5k3rXysqR0N9HUMhhbUM3DHuCBobG2BdAPzCPoNdkaDfbMcHPpP3AmpSB1-kCLmPRWkxpFYi3Ep5_J8Fs-iF8b3JalBQ3X86ohfUpzjY-30uLOpTS0Tjyw.png"&gt;&lt;/p&gt;&lt;p&gt;</w:t>
      </w:r>
      <w:r>
        <w:rPr>
          <w:sz w:val="32"/>
          <w:szCs w:val="32"/>
        </w:rPr>
        <w:t>三、关怀备至的心灵导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知识之外，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还是一个温暖而可靠的人物。他总是关心每个学生的问题，无论是学业上的困难还是生活中的烦恼，都愿意倾听并给予帮助。他的耐心和理解让许多孩子感受到了被理解和支持，这对于他们来说，是一种前所未有的幸福感。</w:t>
      </w:r>
      <w:r>
        <w:rPr>
          <w:sz w:val="32"/>
          <w:szCs w:val="32"/>
        </w:rPr>
        <w:t>&lt;/p&gt;&lt;p&gt;&lt;img src="/static-img/xVhmz3lzkAgMrySphzsinINX9PYt7pcyZkAiyAFCkwBkCml0hqF04io0SHZSR1fh3lFVNUQfrilX8_Bzb1idiSLnBzneXNSL5k3rXysqR0N9HUMhhbUM3DHuCBobG2BdAPzCPoNdkaDfbMcHPpP3AmpSB1-kCLmPRWkxpFYi3Ep5_J8Fs-iF8b3JalBQ3X86ohfUpzjY-30uLOpTS0Tjyw.png"&gt;&lt;/p&gt;&lt;p&gt;</w:t>
      </w:r>
      <w:r>
        <w:rPr>
          <w:sz w:val="32"/>
          <w:szCs w:val="32"/>
        </w:rPr>
        <w:t>四、挑战自我，不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从不退缩。他鼓励学生们要敢于尝试，要勇于犯错，因为错误才是通往成功的一条道路。在他的指引下，每个孩子都学会了如何面对挫折，又如何从失败中吸取经验，从而不断进步。</w:t>
      </w:r>
      <w:r>
        <w:rPr>
          <w:sz w:val="32"/>
          <w:szCs w:val="32"/>
        </w:rPr>
        <w:t>&lt;/p&gt;&lt;p&gt;&lt;img src="/static-img/x4wuhjWX0oQ5g7eqt1ftqoNX9PYt7pcyZkAiyAFCkwBkCml0hqF04io0SHZSR1fh3lFVNUQfrilX8_Bzb1idiSLnBzneXNSL5k3rXysqR0N9HUMhhbUM3DHuCBobG2BdAPzCPoNdkaDfbMcHPpP3AmpSB1-kCLmPRWkxpFYi3Ep5_J8Fs-iF8b3JalBQ3X86ohfUpzjY-30uLOpTS0Tjyw.png"&gt;&lt;/p&gt;&lt;p&gt;</w:t>
      </w:r>
      <w:r>
        <w:rPr>
          <w:sz w:val="32"/>
          <w:szCs w:val="32"/>
        </w:rPr>
        <w:t>五、共建未来，不忘初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教育工作者，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始终牢记自己的使命——培养出能够改变世界的人才。在他看来，每个人都是独特且宝贵的资源，因此他致力于打造一个开放合作的地方，即使是在紧张忙碌的时候，也不会忽视团队精神和互帮互助这份美好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師成了学校里最受欢迎的人物之一。他的名字成为了一种希望，一种力量，一种永远存在于我们内心深处的声音。当人们回忆起那些快乐而充实的话日，他们都会想起那个用爱去触摸人心，用梦想去点亮未来的小小英雄——</w:t>
      </w:r>
      <w:r>
        <w:rPr>
          <w:sz w:val="32"/>
          <w:szCs w:val="32"/>
        </w:rPr>
        <w:t>JL ZZZ</w:t>
      </w:r>
      <w:r>
        <w:rPr>
          <w:sz w:val="32"/>
          <w:szCs w:val="32"/>
        </w:rPr>
        <w:t>老師。</w:t>
      </w:r>
      <w:r>
        <w:rPr>
          <w:sz w:val="32"/>
          <w:szCs w:val="32"/>
        </w:rPr>
        <w:t xml:space="preserve">&lt;/p&gt;&lt;p&gt;&lt;a href = "/doc/592227-JL ZZZ </w:t>
      </w:r>
      <w:r>
        <w:rPr>
          <w:sz w:val="32"/>
          <w:szCs w:val="32"/>
        </w:rPr>
        <w:t>老师的奇幻教学之旅如何让枯燥课堂变成冒险世界</w:t>
      </w:r>
      <w:r>
        <w:rPr>
          <w:sz w:val="32"/>
          <w:szCs w:val="32"/>
        </w:rPr>
        <w:t xml:space="preserve">.doc" rel="alternate" download="592227-JL ZZZ </w:t>
      </w:r>
      <w:r>
        <w:rPr>
          <w:sz w:val="32"/>
          <w:szCs w:val="32"/>
        </w:rPr>
        <w:t>老师的奇幻教学之旅如何让枯燥课堂变成冒险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